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S for the OPTIONAL COLOR CONFIG FILE -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NEW config file and name it BFNEWS.CFG!  It must be name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 codes are listed below.  On each line (8 TOTAL),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color that you want to use for that AREA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.  Okay... here we go now... This is the LIN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color of the TOP HEADER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color of the words "BBSNEWS 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color of the name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color of the words "CURRENT TOPI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he color of the words "NEWS ENTER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 color of the words "FROM THE SYSOP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color of the separater lines (SOLID LIN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The color of the newsletter TEXT (What you type i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ONLY color changes that can be made at this time. 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other areas may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DARK BLUE            10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DARK GREEN           11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DARK CYAN            12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DARK RED             13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DARK PURPLE          14 =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DARK ORANGE          15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DARK GREY            * NOTE *  0 = BLACK and is NOT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= BRIGHT BLU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ut the Config file you just created in the SAME directory as BFNEW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FNEWS.KE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program, because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 - SEE ALSO SAMPLE.CFG (YOU CAN EDIT THIS ONE AND RENAM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 END OF COLOR DOCS 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